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искателя на получение направления для целевого обучения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ичная информация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28"/>
          <w:szCs w:val="28"/>
        </w:rPr>
        <w:t>Ф.И.О. (полностью) 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исло, месяц, год рождения, место рождения 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л:__________________________     Гражданство: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ведения о родителях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ец (Ф.И.О) 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4"/>
          <w:szCs w:val="24"/>
        </w:rPr>
        <w:t>Место работы (должность)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ть (Ф.И.О)  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4"/>
          <w:szCs w:val="24"/>
        </w:rPr>
        <w:t>Место работы (должность)</w:t>
      </w:r>
      <w:r>
        <w:rPr>
          <w:sz w:val="28"/>
          <w:szCs w:val="28"/>
        </w:rPr>
        <w:t xml:space="preserve">   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pBdr>
          <w:bottom w:val="single" w:sz="12" w:space="2" w:color="000000"/>
        </w:pBdr>
        <w:ind w:left="-540" w:hanging="0"/>
        <w:rPr>
          <w:sz w:val="28"/>
          <w:szCs w:val="28"/>
        </w:rPr>
      </w:pPr>
      <w:r>
        <w:rPr>
          <w:sz w:val="28"/>
          <w:szCs w:val="28"/>
        </w:rPr>
        <w:t>Фактический адрес места жительства.</w:t>
      </w:r>
    </w:p>
    <w:p>
      <w:pPr>
        <w:pStyle w:val="Normal"/>
        <w:pBdr>
          <w:bottom w:val="single" w:sz="12" w:space="2" w:color="000000"/>
        </w:pBdr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машний телефон (с указанием кода города/района) 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бильный телефон 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 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969"/>
        <w:gridCol w:w="368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 оконч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 ЕГЭ  или предметы,  заявленные на сдачу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идетель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уз, планируемый для поступления: 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правление/специальнос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>(обязательно для заполнения)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</w:rPr>
        <w:t xml:space="preserve">«_____»_______________ 20____г.                  </w:t>
        <w:tab/>
        <w:tab/>
        <w:t>Подпись____________________</w:t>
        <w:tab/>
        <w:t xml:space="preserve">               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(дата заполнения)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3:00Z</dcterms:created>
  <dc:creator>киньябузова А.С.</dc:creator>
  <dc:description/>
  <dc:language>en-US</dc:language>
  <cp:lastModifiedBy>Бедашвили Мария Николаевна</cp:lastModifiedBy>
  <cp:lastPrinted>2013-02-06T13:19:00Z</cp:lastPrinted>
  <dcterms:modified xsi:type="dcterms:W3CDTF">2024-01-25T08:54:00Z</dcterms:modified>
  <cp:revision>5</cp:revision>
  <dc:subject/>
  <dc:title/>
</cp:coreProperties>
</file>